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895;&amp;#26080;&amp;#21348;&amp;#30005;&amp;#32447;&amp;#30005;&amp;#32518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895;&amp;#26080;&amp;#21348;&amp;#30005;&amp;#32447;&amp;#30005;&amp;#32518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895;&amp;#26080;&amp;#21348;&amp;#30005;&amp;#32447;&amp;#30005;&amp;#32518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2.html"&gt;http://www.cction.com/report/202312/42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302;&amp;#28895;&amp;#26080;&amp;#21348;&amp;#30005;&amp;#32447;&amp;#30005;&amp;#32518;&amp;#26009;&lt;a name="_Hlk146485461"&gt;&amp;#20135;&amp;#19994;&amp;#21457;&amp;#23637;&amp;#29616;&amp;#29366;&amp;#19982;&lt;/a&gt;&amp;#25112;&amp;#30053;&amp;#21672;&amp;#35810;&amp;#25253;&amp;#21578;&amp;#12299;&amp;#20849;&amp;#21313;&amp;#31456;&amp;#12290;&amp;#39318;&amp;#20808;&amp;#20171;&amp;#32461;&amp;#20102;&amp;#20302;&amp;#28895;&amp;#26080;&amp;#21348;&amp;#30005;&amp;#32447;&amp;#30005;&amp;#32518;&amp;#26009;&amp;#34892;&amp;#19994;&amp;#24066;&amp;#22330;&amp;#21457;&amp;#23637;&amp;#29615;&amp;#22659;&amp;#12289;&amp;#20302;&amp;#28895;&amp;#26080;&amp;#21348;&amp;#30005;&amp;#32447;&amp;#30005;&amp;#32518;&amp;#26009;&amp;#25972;&amp;#20307;&amp;#36816;&amp;#34892;&amp;#24577;&amp;#21183;&amp;#31561;&amp;#65292;&amp;#25509;&amp;#30528;&amp;#20998;&amp;#26512;&amp;#20102;&amp;#20302;&amp;#28895;&amp;#26080;&amp;#21348;&amp;#30005;&amp;#32447;&amp;#30005;&amp;#32518;&amp;#26009;&amp;#34892;&amp;#19994;&amp;#24066;&amp;#22330;&amp;#36816;&amp;#34892;&amp;#30340;&amp;#29616;&amp;#29366;&amp;#65292;&amp;#28982;&amp;#21518;&amp;#20171;&amp;#32461;&amp;#20102;&amp;#20302;&amp;#28895;&amp;#26080;&amp;#21348;&amp;#30005;&amp;#32447;&amp;#30005;&amp;#32518;&amp;#26009;&amp;#24066;&amp;#22330;&amp;#31454;&amp;#20105;&amp;#26684;&amp;#23616;&amp;#12290;&amp;#38543;&amp;#21518;&amp;#65292;&amp;#25253;&amp;#21578;&amp;#23545;&amp;#20302;&amp;#28895;&amp;#26080;&amp;#21348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20302;&amp;#28895;&amp;#26080;&amp;#21348;&amp;#30005;&amp;#32447;&amp;#30005;&amp;#32518;&amp;#26009;&amp;#34892;&amp;#19994;&amp;#21457;&amp;#23637;&amp;#36235;&amp;#21183;&amp;#19982;&amp;#25237;&amp;#36164;&amp;#39044;&amp;#27979;&amp;#12290;&amp;#24744;&amp;#33509;&amp;#24819;&amp;#23545;&amp;#20302;&amp;#28895;&amp;#26080;&amp;#21348;&amp;#30005;&amp;#32447;&amp;#30005;&amp;#32518;&amp;#26009;&amp;#20135;&amp;#19994;&amp;#26377;&amp;#20010;&amp;#31995;&amp;#32479;&amp;#30340;&amp;#20102;&amp;#35299;&amp;#25110;&amp;#32773;&amp;#24819;&amp;#25237;&amp;#36164;&amp;#20302;&amp;#28895;&amp;#26080;&amp;#21348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20135;&amp;#19994;&amp;#29615;&amp;#22659;&lt;/div&gt;  &lt;div&gt;&amp;#31532;&amp;#19968;&amp;#31456;2022&amp;#24180;&amp;#20302;&amp;#28895;&amp;#26080;&amp;#21348;&amp;#30005;&amp;#32447;&amp;#30005;&amp;#32518;&amp;#26009;&amp;#34892;&amp;#19994;&amp;#20998;&amp;#26512;&lt;/div&gt;  &lt;div&gt;&amp;#31532;&amp;#19968;&amp;#33410;2022&amp;#24180;&amp;#19990;&amp;#30028;&amp;#20302;&amp;#28895;&amp;#26080;&amp;#21348;&amp;#30005;&amp;#32447;&amp;#30005;&amp;#32518;&amp;#26009;&amp;#34892;&amp;#19994;&amp;#21457;&amp;#23637;&amp;#24635;&amp;#20307;&amp;#29366;&amp;#20917;&lt;/div&gt;  &lt;div&gt;&amp;#19968;&amp;#12289;&amp;#22269;&amp;#38469;&amp;#20302;&amp;#28895;&amp;#26080;&amp;#21348;&amp;#30005;&amp;#32447;&amp;#30005;&amp;#32518;&amp;#26009;&amp;#34892;&amp;#19994;&amp;#32467;&amp;#26500;&amp;#38754;&amp;#20020;&amp;#21457;&amp;#23637;&amp;#21464;&amp;#23616;&lt;/div&gt;  &lt;div&gt;&amp;#20108;&amp;#12289;2022&amp;#24180;&amp;#20840;&amp;#29699;&amp;#20302;&amp;#28895;&amp;#26080;&amp;#21348;&amp;#30005;&amp;#32447;&amp;#30005;&amp;#32518;&amp;#26009;&amp;#24066;&amp;#22330;&amp;#25345;&amp;#32493;&amp;#25193;&amp;#24352;&lt;/div&gt;  &lt;div&gt;&amp;#19977;&amp;#12289;2022&amp;#24180;&amp;#22269;&amp;#38469;&amp;#20302;&amp;#28895;&amp;#26080;&amp;#21348;&amp;#30005;&amp;#32447;&amp;#30005;&amp;#32518;&amp;#26009;&amp;#24066;&amp;#22330;&amp;#21457;&amp;#23637;&amp;#24577;&amp;#21183;&lt;/div&gt;  &lt;div&gt;&amp;#22235;&amp;#12289;&amp;#32463;&amp;#27982;&amp;#20840;&amp;#29699;&amp;#21270;&amp;#19979;&amp;#22269;&amp;#22806;&amp;#20302;&amp;#28895;&amp;#26080;&amp;#21348;&amp;#30005;&amp;#32447;&amp;#30005;&amp;#32518;&amp;#26009;&amp;#24320;&amp;#21457;&amp;#30340;&amp;#31574;&amp;#30053;&lt;/div&gt;  &lt;div&gt;&amp;#31532;&amp;#20108;&amp;#33410;2022&amp;#24180;&amp;#20013;&amp;#22269;&amp;#20302;&amp;#28895;&amp;#26080;&amp;#21348;&amp;#30005;&amp;#32447;&amp;#30005;&amp;#32518;&amp;#26009;&amp;#34892;&amp;#19994;&amp;#30340;&amp;#21457;&amp;#23637;&lt;/div&gt;  &lt;div&gt;&amp;#19968;&amp;#12289;&amp;#25105;&amp;#22269;&amp;#20302;&amp;#28895;&amp;#26080;&amp;#21348;&amp;#30005;&amp;#32447;&amp;#30005;&amp;#32518;&amp;#26009;&amp;#34892;&amp;#19994;&amp;#21457;&amp;#23637;&amp;#21462;&amp;#24471;&amp;#30340;&amp;#36827;&amp;#27493;&lt;/div&gt;  &lt;div&gt;&amp;#20108;&amp;#12289;2022&amp;#24180;&amp;#20013;&amp;#22269;&amp;#20302;&amp;#28895;&amp;#26080;&amp;#21348;&amp;#30005;&amp;#32447;&amp;#30005;&amp;#32518;&amp;#26009;&amp;#34892;&amp;#19994;&amp;#21457;&amp;#23637;&amp;#24577;&amp;#21183;&lt;/div&gt;  &lt;div&gt;&amp;#19977;&amp;#12289;&amp;#20013;&amp;#22269;&amp;#20302;&amp;#28895;&amp;#26080;&amp;#21348;&amp;#30005;&amp;#32447;&amp;#30005;&amp;#32518;&amp;#26009;&amp;#34892;&amp;#19994;&amp;#36880;&amp;#27493;&amp;#21521;&amp;#20248;&amp;#21183;&amp;#21306;&amp;#22495;&amp;#38598;&amp;#32858;&lt;/div&gt;  &lt;div&gt;&amp;#22235;&amp;#12289;&amp;#25105;&amp;#22269;&amp;#20302;&amp;#28895;&amp;#26080;&amp;#21348;&amp;#30005;&amp;#32447;&amp;#30005;&amp;#32518;&amp;#26009;&amp;#34892;&amp;#19994;&amp;#30340;&amp;#25919;&amp;#31574;&amp;#23548;&amp;#21521;&amp;#20998;&amp;#26512;&lt;/div&gt;  &lt;div&gt;&amp;#31532;&amp;#19977;&amp;#33410;&amp;#20302;&amp;#28895;&amp;#26080;&amp;#21348;&amp;#30005;&amp;#32447;&amp;#30005;&amp;#32518;&amp;#26009;&amp;#34892;&amp;#19994;&amp;#30340;&amp;#25237;&amp;#36164;&amp;#26426;&amp;#36935;&lt;/div&gt;  &lt;div&gt;&amp;#19968;&amp;#12289;&amp;#25105;&amp;#22269;&amp;#20302;&amp;#28895;&amp;#26080;&amp;#21348;&amp;#30005;&amp;#32447;&amp;#30005;&amp;#32518;&amp;#26009;&amp;#34892;&amp;#19994;&amp;#38754;&amp;#20020;&amp;#30340;&amp;#25919;&amp;#31574;&amp;#26426;&amp;#36935;&lt;/div&gt;  &lt;div&gt;&amp;#20108;&amp;#12289;&amp;#20135;&amp;#19994;&amp;#32467;&amp;#26500;&amp;#35843;&amp;#25972;&amp;#20026;&amp;#21457;&amp;#23637;&amp;#20302;&amp;#28895;&amp;#26080;&amp;#21348;&amp;#30005;&amp;#32447;&amp;#30005;&amp;#32518;&amp;#26009;&amp;#21457;&amp;#23637;&amp;#25552;&amp;#20379;&amp;#33391;&amp;#26426;&lt;/div&gt;  &lt;div&gt;&amp;#19977;&amp;#12289;&amp;#25105;&amp;#22269;&amp;#20302;&amp;#28895;&amp;#26080;&amp;#21348;&amp;#30005;&amp;#32447;&amp;#30005;&amp;#32518;&amp;#26009;&amp;#34892;&amp;#19994;&amp;#25237;&amp;#36164;&amp;#28508;&amp;#21147;&lt;/div&gt;  &lt;div&gt;&amp;#31532;&amp;#22235;&amp;#33410;&amp;#20302;&amp;#28895;&amp;#26080;&amp;#21348;&amp;#30005;&amp;#32447;&amp;#30005;&amp;#32518;&amp;#26009;&amp;#34892;&amp;#19994;&amp;#21457;&amp;#23637;&amp;#23384;&amp;#22312;&amp;#30340;&amp;#38382;&amp;#39064;&lt;/div&gt;  &lt;div&gt;&amp;#19968;&amp;#12289;&amp;#20013;&amp;#22269;&amp;#20302;&amp;#28895;&amp;#26080;&amp;#21348;&amp;#30005;&amp;#32447;&amp;#30005;&amp;#32518;&amp;#26009;&amp;#34892;&amp;#19994;&amp;#21270;&amp;#21457;&amp;#23637;&amp;#30340;&amp;#20027;&amp;#35201;&amp;#29942;&amp;#39048;&lt;/div&gt;  &lt;div&gt;&amp;#20108;&amp;#12289;&amp;#25105;&amp;#22269;&amp;#20302;&amp;#28895;&amp;#26080;&amp;#21348;&amp;#30005;&amp;#32447;&amp;#30005;&amp;#32518;&amp;#26009;&amp;#34892;&amp;#19994;&amp;#21457;&amp;#23637;&amp;#20013;&amp;#23384;&amp;#22312;&amp;#30340;&amp;#19981;&amp;#36275;&lt;/div&gt;  &lt;div&gt;&amp;#19977;&amp;#12289;&amp;#21046;&amp;#32422;&amp;#20013;&amp;#22269;&amp;#20302;&amp;#28895;&amp;#26080;&amp;#21348;&amp;#30005;&amp;#32447;&amp;#30005;&amp;#32518;&amp;#26009;&amp;#34892;&amp;#19994;&amp;#21457;&amp;#23637;&amp;#30340;&amp;#22240;&amp;#32032;&lt;/div&gt;  &lt;div&gt;&amp;#22235;&amp;#12289;&amp;#25105;&amp;#22269;&amp;#20302;&amp;#28895;&amp;#26080;&amp;#21348;&amp;#30005;&amp;#32447;&amp;#30005;&amp;#32518;&amp;#26009;&amp;#34892;&amp;#19994;&amp;#21457;&amp;#23637;&amp;#38754;&amp;#20020;&amp;#30340;&amp;#25361;&amp;#25112;&lt;/div&gt;  &lt;div&gt;&amp;#31532;&amp;#20116;&amp;#33410;&amp;#20419;&amp;#36827;&amp;#25105;&amp;#22269;&amp;#20302;&amp;#28895;&amp;#26080;&amp;#21348;&amp;#30005;&amp;#32447;&amp;#30005;&amp;#32518;&amp;#26009;&amp;#34892;&amp;#19994;&amp;#21457;&amp;#23637;&amp;#30340;&amp;#23545;&amp;#31574;&lt;/div&gt;  &lt;div&gt;&amp;#19968;&amp;#12289;&amp;#21152;&amp;#24555;&amp;#25105;&amp;#22269;&amp;#20302;&amp;#28895;&amp;#26080;&amp;#21348;&amp;#30005;&amp;#32447;&amp;#30005;&amp;#32518;&amp;#26009;&amp;#34892;&amp;#19994;&amp;#21457;&amp;#23637;&amp;#30340;&amp;#23545;&amp;#31574;&lt;/div&gt;  &lt;div&gt;&amp;#20108;&amp;#12289;&amp;#20419;&amp;#36827;&amp;#20302;&amp;#28895;&amp;#26080;&amp;#21348;&amp;#30005;&amp;#32447;&amp;#30005;&amp;#32518;&amp;#26009;&amp;#34892;&amp;#19994;&amp;#20581;&amp;#24247;&amp;#21457;&amp;#23637;&amp;#30340;&amp;#24605;&amp;#36335;&lt;/div&gt;  &lt;div&gt;&amp;#19977;&amp;#12289;&amp;#21457;&amp;#23637;&amp;#22766;&amp;#22823;&amp;#20013;&amp;#22269;&amp;#20302;&amp;#28895;&amp;#26080;&amp;#21348;&amp;#30005;&amp;#32447;&amp;#30005;&amp;#32518;&amp;#26009;&amp;#34892;&amp;#19994;&amp;#30340;&amp;#31574;&amp;#30053;&amp;#31616;&amp;#26512;&lt;/div&gt;  &lt;div&gt;&amp;#22235;&amp;#12289;&amp;#21306;&amp;#22495;&amp;#20302;&amp;#28895;&amp;#26080;&amp;#21348;&amp;#30005;&amp;#32447;&amp;#30005;&amp;#32518;&amp;#26009;&amp;#34892;&amp;#19994;&amp;#21457;&amp;#23637;&amp;#22766;&amp;#22823;&amp;#30340;&amp;#25919;&amp;#31574;&amp;#24314;&amp;#35758;&lt;/div&gt;  &lt;div&gt;&amp;nbsp;&lt;/div&gt;  &lt;div&gt;&amp;#31532;&amp;#20108;&amp;#31456;2022&amp;#24180;&amp;#20302;&amp;#28895;&amp;#26080;&amp;#21348;&amp;#30005;&amp;#32447;&amp;#30005;&amp;#32518;&amp;#26009;&amp;#20135;&amp;#19994;&amp;#36816;&amp;#34892;&amp;#29615;&amp;#22659;&amp;#20998;&amp;#26512;&lt;/div&gt;  &lt;div&gt;&amp;#31532;&amp;#19968;&amp;#33410;2022&amp;#24180;&amp;#22269;&amp;#38469;&amp;#23439;&amp;#35266;&amp;#32463;&amp;#27982;&amp;#29615;&amp;#22659;&amp;#20998;&amp;#26512;&lt;/div&gt;  &lt;div&gt;&amp;#31532;&amp;#2010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21313;&amp;#12289;2024-2030&amp;#24180;&amp;#20013;&amp;#22269;&amp;#23439;&amp;#35266;&amp;#32463;&amp;#27982;&amp;#36235;&amp;#21183;&amp;#39044;&amp;#27979;&lt;/div&gt;  &lt;div&gt;&amp;#31532;&amp;#19977;&amp;#33410;2022&amp;#24180;&amp;#20013;&amp;#22269;&amp;#20302;&amp;#28895;&amp;#26080;&amp;#21348;&amp;#30005;&amp;#32447;&amp;#30005;&amp;#32518;&amp;#26009;&amp;#20135;&amp;#19994;&amp;#25919;&amp;#31574;&amp;#29615;&amp;#22659;&amp;#20998;&amp;#26512;&lt;/div&gt;  &lt;div&gt;&amp;#19968;&amp;#12289;&amp;#20302;&amp;#28895;&amp;#26080;&amp;#21348;&amp;#30005;&amp;#32447;&amp;#30005;&amp;#32518;&amp;#26009;&amp;#20135;&amp;#19994;&amp;#25919;&amp;#31574;&amp;#20998;&amp;#26512;&lt;/div&gt;  &lt;div&gt;&amp;#20108;&amp;#12289;&amp;#20302;&amp;#28895;&amp;#26080;&amp;#21348;&amp;#30005;&amp;#32447;&amp;#30005;&amp;#32518;&amp;#26009;&amp;#26631;&amp;#20934;&amp;#20998;&amp;#26512;&lt;/div&gt;  &lt;div&gt;&amp;#19977;&amp;#12289;&amp;#36827;&amp;#20986;&amp;#21475;&amp;#25919;&amp;#31574;&amp;#20998;&amp;#26512;&lt;/div&gt;  &lt;div&gt;&amp;#31532;&amp;#22235;&amp;#33410;2022&amp;#24180;&amp;#20013;&amp;#22269;&amp;#20302;&amp;#28895;&amp;#26080;&amp;#21348;&amp;#30005;&amp;#32447;&amp;#30005;&amp;#32518;&amp;#2600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2022&amp;#24180;&amp;#20013;&amp;#22269;&amp;#20302;&amp;#28895;&amp;#26080;&amp;#21348;&amp;#30005;&amp;#32447;&amp;#30005;&amp;#32518;&amp;#26009;&amp;#20135;&amp;#19994;&amp;#36816;&amp;#34892;&amp;#36208;&amp;#21183;&amp;#20998;&amp;#26512;&lt;/div&gt;  &lt;div&gt;&amp;#31532;&amp;#19968;&amp;#33410;2022&amp;#24180;&amp;#20013;&amp;#22269;&amp;#20302;&amp;#28895;&amp;#26080;&amp;#21348;&amp;#30005;&amp;#32447;&amp;#30005;&amp;#32518;&amp;#26009;&amp;#20135;&amp;#19994;&amp;#21457;&amp;#23637;&amp;#27010;&amp;#36848;&lt;/div&gt;  &lt;div&gt;&amp;#19968;&amp;#12289;&amp;#20302;&amp;#28895;&amp;#26080;&amp;#21348;&amp;#30005;&amp;#32447;&amp;#30005;&amp;#32518;&amp;#26009;&amp;#20135;&amp;#19994;&amp;#22238;&amp;#39038;&lt;/div&gt;  &lt;div&gt;&amp;#20108;&amp;#12289;&amp;#19990;&amp;#30028;&amp;#20302;&amp;#28895;&amp;#26080;&amp;#21348;&amp;#30005;&amp;#32447;&amp;#30005;&amp;#32518;&amp;#26009;&amp;#24066;&amp;#22330;&amp;#20998;&amp;#26512;&lt;/div&gt;  &lt;div&gt;&amp;#19977;&amp;#12289;&amp;#20302;&amp;#28895;&amp;#26080;&amp;#21348;&amp;#30005;&amp;#32447;&amp;#30005;&amp;#32518;&amp;#26009;&amp;#20135;&amp;#19994;&amp;#25216;&amp;#26415;&amp;#20998;&amp;#26512;&lt;/div&gt;  &lt;div&gt;&amp;#31532;&amp;#20108;&amp;#33410;2022&amp;#24180;&amp;#20013;&amp;#22269;&amp;#20302;&amp;#28895;&amp;#26080;&amp;#21348;&amp;#30005;&amp;#32447;&amp;#30005;&amp;#32518;&amp;#26009;&amp;#20135;&amp;#19994;&amp;#36816;&amp;#34892;&amp;#24577;&amp;#21183;&amp;#20998;&amp;#26512;&lt;/div&gt;  &lt;div&gt;&amp;#19968;&amp;#12289;&amp;#20302;&amp;#28895;&amp;#26080;&amp;#21348;&amp;#30005;&amp;#32447;&amp;#30005;&amp;#32518;&amp;#26009;&amp;#20215;&amp;#26684;&amp;#20998;&amp;#26512;&lt;/div&gt;  &lt;div&gt;&amp;#20108;&amp;#12289;&amp;#19990;&amp;#30028;&amp;#20808;&amp;#36827;&amp;#27700;&amp;#24179;&amp;#30340;&amp;#20302;&amp;#28895;&amp;#26080;&amp;#21348;&amp;#30005;&amp;#32447;&amp;#30005;&amp;#32518;&amp;#26009;&lt;/div&gt;  &lt;div&gt;&amp;#31532;&amp;#19977;&amp;#33410;2022&amp;#24180;&amp;#20013;&amp;#22269;&amp;#20302;&amp;#28895;&amp;#26080;&amp;#21348;&amp;#30005;&amp;#32447;&amp;#30005;&amp;#32518;&amp;#26009;&amp;#20135;&amp;#19994;&amp;#21457;&amp;#23637;&amp;#23384;&amp;#22312;&amp;#38382;&amp;#39064;&amp;#20998;&amp;#26512;&lt;/div&gt;  &lt;div&gt;&amp;#31532;&amp;#22235;&amp;#33410;&amp;#20013;&amp;#22269;&amp;#20302;&amp;#28895;&amp;#26080;&amp;#21348;&amp;#30005;&amp;#32447;&amp;#30005;&amp;#32518;&amp;#26009;&amp;#20851;&amp;#32852;&amp;#20135;&amp;#19994;&amp;#20998;&amp;#26512;&lt;/div&gt;  &lt;div&gt;&amp;#19968;&amp;#12289;&amp;#30005;&amp;#32447;&amp;#30005;&amp;#32518;&amp;#34892;&amp;#19994;&amp;#21457;&amp;#23637;&amp;#29616;&amp;#29366;&amp;#20998;&amp;#26512;&lt;/div&gt;  &lt;div&gt;&amp;#20108;&amp;#12289;&amp;#30005;&amp;#32447;&amp;#30005;&amp;#32518;&amp;#19979;&amp;#28216;&amp;#38656;&amp;#27714;&amp;#34892;&amp;#19994;&amp;#20998;&amp;#26512;&lt;/div&gt;  &lt;div&gt;&amp;#19977;&amp;#12289;&amp;#30456;&amp;#20851;&amp;#20135;&amp;#19994;&amp;#21457;&amp;#23637;&amp;#30340;&amp;#24433;&amp;#21709;&amp;#21450;&amp;#39118;&amp;#38505;&amp;#25552;&amp;#31034;&lt;/div&gt;  &lt;div&gt;&amp;nbsp;&lt;/div&gt;  &lt;div&gt;&amp;#31532;&amp;#22235;&amp;#31456;2022&amp;#24180;&amp;#20013;&amp;#22269;&amp;#20302;&amp;#28895;&amp;#26080;&amp;#21348;&amp;#30005;&amp;#32447;&amp;#30005;&amp;#32518;&amp;#26009;&amp;#20135;&amp;#19994;&amp;#24066;&amp;#22330;&amp;#36816;&amp;#34892;&amp;#24577;&amp;#21183;&amp;#20998;&amp;#26512;&lt;/div&gt;  &lt;div&gt;&amp;#31532;&amp;#19968;&amp;#33410;2022&amp;#24180;&amp;#20013;&amp;#22269;&amp;#20302;&amp;#28895;&amp;#26080;&amp;#21348;&amp;#30005;&amp;#32447;&amp;#30005;&amp;#32518;&amp;#26009;&amp;#20135;&amp;#19994;&amp;#24066;&amp;#22330;&amp;#21457;&amp;#23637;&amp;#24635;&amp;#20917;&lt;/div&gt;  &lt;div&gt;&amp;#19968;&amp;#12289;&amp;#20302;&amp;#28895;&amp;#26080;&amp;#21348;&amp;#30005;&amp;#32447;&amp;#30005;&amp;#32518;&amp;#26009;&amp;#24066;&amp;#22330;&amp;#20379;&amp;#32473;&amp;#24773;&amp;#20917;&amp;#20998;&amp;#26512;&lt;/div&gt;  &lt;div&gt;&amp;#20108;&amp;#12289;&amp;#20302;&amp;#28895;&amp;#26080;&amp;#21348;&amp;#30005;&amp;#32447;&amp;#30005;&amp;#32518;&amp;#26009;&amp;#38656;&amp;#27714;&amp;#20998;&amp;#26512;&lt;/div&gt;  &lt;div&gt;&amp;#19977;&amp;#12289;&amp;#20302;&amp;#28895;&amp;#26080;&amp;#21348;&amp;#30005;&amp;#32447;&amp;#30005;&amp;#32518;&amp;#26009;&amp;#38656;&amp;#27714;&amp;#29305;&amp;#28857;&amp;#20998;&amp;#26512;&lt;/div&gt;  &lt;div&gt;&amp;#31532;&amp;#20108;&amp;#33410;2022&amp;#24180;&amp;#20013;&amp;#22269;&amp;#20302;&amp;#28895;&amp;#26080;&amp;#21348;&amp;#30005;&amp;#32447;&amp;#30005;&amp;#32518;&amp;#26009;&amp;#20135;&amp;#19994;&amp;#24066;&amp;#22330;&amp;#21160;&amp;#24577;&amp;#20998;&amp;#26512;&lt;/div&gt;  &lt;div&gt;&amp;#19968;&amp;#12289;&amp;#20302;&amp;#28895;&amp;#26080;&amp;#21348;&amp;#30005;&amp;#32447;&amp;#30005;&amp;#32518;&amp;#26009;&amp;#21697;&amp;#29260;&amp;#20998;&amp;#26512;&lt;/div&gt;  &lt;div&gt;&amp;#20108;&amp;#12289;&amp;#20302;&amp;#28895;&amp;#26080;&amp;#21348;&amp;#30005;&amp;#32447;&amp;#30005;&amp;#32518;&amp;#26009;&amp;#20135;&amp;#21697;&amp;#20135;&amp;#37327;&amp;#32467;&amp;#26500;&amp;#24615;&amp;#20998;&amp;#26512;&lt;/div&gt;  &lt;div&gt;&amp;#19977;&amp;#12289;&amp;#20302;&amp;#28895;&amp;#26080;&amp;#21348;&amp;#30005;&amp;#32447;&amp;#30005;&amp;#32518;&amp;#26009;&amp;#32463;&amp;#33829;&amp;#21457;&amp;#23637;&amp;#33021;&amp;#21147;&lt;/div&gt;  &lt;div&gt;&amp;#31532;&amp;#19977;&amp;#33410;2022&amp;#24180;&amp;#20013;&amp;#22269;&amp;#20302;&amp;#28895;&amp;#26080;&amp;#21348;&amp;#30005;&amp;#32447;&amp;#30005;&amp;#32518;&amp;#26009;&amp;#20135;&amp;#19994;&amp;#24066;&amp;#22330;&amp;#38144;&amp;#21806;&amp;#24773;&amp;#20917;&amp;#20998;&amp;#26512;&lt;/div&gt;  &lt;div&gt;&amp;nbsp;&lt;/div&gt;  &lt;div&gt;&amp;#31532;&amp;#20116;&amp;#31456;2022&amp;#24180;&amp;#20013;&amp;#22269;&amp;#20302;&amp;#28895;&amp;#26080;&amp;#21348;&amp;#30005;&amp;#32447;&amp;#30005;&amp;#32518;&amp;#26009;&amp;#25152;&amp;#23646;&amp;#34892;&amp;#19994;&amp;#36827;&amp;#20986;&amp;#21475;&amp;#25968;&amp;#25454;&amp;#30417;&amp;#27979;&amp;#20998;&amp;#26512;&lt;/div&gt;  &lt;div&gt;&amp;#31532;&amp;#19968;&amp;#33410;2022&amp;#24180;&amp;#20013;&amp;#22269;&amp;#20302;&amp;#28895;&amp;#26080;&amp;#21348;&amp;#30005;&amp;#32447;&amp;#30005;&amp;#32518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2&amp;#24180;&amp;#20013;&amp;#22269;&amp;#20302;&amp;#28895;&amp;#26080;&amp;#21348;&amp;#30005;&amp;#32447;&amp;#30005;&amp;#32518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2&amp;#24180;&amp;#20013;&amp;#22269;&amp;#20302;&amp;#28895;&amp;#26080;&amp;#21348;&amp;#30005;&amp;#32447;&amp;#30005;&amp;#32518;&amp;#26009;&amp;#25152;&amp;#23646;&amp;#34892;&amp;#19994;&amp;#36827;&amp;#20986;&amp;#21475;&amp;#24179;&amp;#22343;&amp;#21333;&amp;#20215;&amp;#20998;&amp;#26512;&lt;/div&gt;  &lt;div&gt;&amp;#31532;&amp;#22235;&amp;#33410;2022&amp;#24180;&amp;#20013;&amp;#22269;&amp;#20302;&amp;#28895;&amp;#26080;&amp;#21348;&amp;#30005;&amp;#32447;&amp;#30005;&amp;#32518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2&amp;#24180;&amp;#20013;&amp;#22269;&amp;#20302;&amp;#28895;&amp;#26080;&amp;#21348;&amp;#30005;&amp;#32447;&amp;#30005;&amp;#32518;&amp;#26009;&amp;#25152;&amp;#23646;&amp;#34892;&amp;#19994;&amp;#20027;&amp;#35201;&amp;#25968;&amp;#25454;&amp;#30417;&amp;#27979;&amp;#20998;&amp;#26512;&lt;/div&gt;  &lt;div&gt;&amp;#31532;&amp;#19968;&amp;#33410;2022&amp;#24180;&amp;#20013;&amp;#22269;&amp;#20302;&amp;#28895;&amp;#26080;&amp;#21348;&amp;#30005;&amp;#32447;&amp;#30005;&amp;#32518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0302;&amp;#28895;&amp;#26080;&amp;#21348;&amp;#30005;&amp;#32447;&amp;#30005;&amp;#32518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2&amp;#24180;&amp;#20013;&amp;#22269;&amp;#20302;&amp;#28895;&amp;#26080;&amp;#21348;&amp;#30005;&amp;#32447;&amp;#30005;&amp;#32518;&amp;#260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2&amp;#24180;&amp;#20013;&amp;#22269;&amp;#20302;&amp;#28895;&amp;#26080;&amp;#21348;&amp;#30005;&amp;#32447;&amp;#30005;&amp;#32518;&amp;#260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2&amp;#24180;&amp;#20013;&amp;#22269;&amp;#20302;&amp;#28895;&amp;#26080;&amp;#21348;&amp;#30005;&amp;#32447;&amp;#30005;&amp;#32518;&amp;#260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19977;&amp;#37096;&amp;#20998;&amp;#31454;&amp;#20105;&amp;#26684;&amp;#23616;&amp;#20998;&amp;#26512;&lt;/div&gt;  &lt;div&gt;&amp;nbsp;&lt;/div&gt;  &lt;div&gt;&amp;#31532;&amp;#19971;&amp;#31456;2022&amp;#24180;&amp;#20013;&amp;#22269;&amp;#20302;&amp;#28895;&amp;#26080;&amp;#21348;&amp;#30005;&amp;#32447;&amp;#30005;&amp;#32518;&amp;#26009;&amp;#20135;&amp;#21697;&amp;#24066;&amp;#22330;&amp;#31454;&amp;#20105;&amp;#26684;&amp;#23616;&amp;#20998;&amp;#26512;&lt;/div&gt;  &lt;div&gt;&amp;#31532;&amp;#19968;&amp;#33410;2022&amp;#24180;&amp;#20013;&amp;#22269;&amp;#20302;&amp;#28895;&amp;#26080;&amp;#21348;&amp;#30005;&amp;#32447;&amp;#30005;&amp;#32518;&amp;#26009;&amp;#31454;&amp;#20105;&amp;#29616;&amp;#29366;&amp;#20998;&amp;#26512;&lt;/div&gt;  &lt;div&gt;&amp;#19968;&amp;#12289;&amp;#20302;&amp;#28895;&amp;#26080;&amp;#21348;&amp;#30005;&amp;#32447;&amp;#30005;&amp;#32518;&amp;#26009;&amp;#24066;&amp;#22330;&amp;#31454;&amp;#20105;&amp;#21147;&amp;#20998;&amp;#26512;&lt;/div&gt;  &lt;div&gt;&amp;#20108;&amp;#12289;&amp;#20302;&amp;#28895;&amp;#26080;&amp;#21348;&amp;#30005;&amp;#32447;&amp;#30005;&amp;#32518;&amp;#26009;&amp;#21697;&amp;#29260;&amp;#31454;&amp;#20105;&amp;#20998;&amp;#26512;&lt;/div&gt;  &lt;div&gt;&amp;#19977;&amp;#12289;&amp;#20302;&amp;#28895;&amp;#26080;&amp;#21348;&amp;#30005;&amp;#32447;&amp;#30005;&amp;#32518;&amp;#26009;&amp;#20215;&amp;#26684;&amp;#31454;&amp;#20105;&amp;#20998;&amp;#26512;&lt;/div&gt;  &lt;div&gt;&amp;#31532;&amp;#20108;&amp;#33410;2022&amp;#24180;&amp;#20013;&amp;#22269;&amp;#20302;&amp;#28895;&amp;#26080;&amp;#21348;&amp;#30005;&amp;#32447;&amp;#30005;&amp;#32518;&amp;#26009;&amp;#20135;&amp;#19994;&amp;#38598;&amp;#20013;&amp;#24230;&amp;#20998;&amp;#26512;&lt;/div&gt;  &lt;div&gt;&amp;#19968;&amp;#12289;&amp;#20302;&amp;#28895;&amp;#26080;&amp;#21348;&amp;#30005;&amp;#32447;&amp;#30005;&amp;#3251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2;&amp;#28895;&amp;#26080;&amp;#21348;&amp;#30005;&amp;#32447;&amp;#30005;&amp;#32518;&amp;#26009;&amp;#21306;&amp;#22495;&amp;#38598;&amp;#20013;&amp;#24230;&amp;#20998;&amp;#26512;&lt;/div&gt;  &lt;div&gt;&amp;#31532;&amp;#19977;&amp;#33410;2022&amp;#24180;&amp;#20013;&amp;#22269;&amp;#20302;&amp;#28895;&amp;#26080;&amp;#21348;&amp;#30005;&amp;#32447;&amp;#30005;&amp;#32518;&amp;#26009;&amp;#20225;&amp;#19994;&amp;#25552;&amp;#21319;&amp;#31454;&amp;#20105;&amp;#21147;&amp;#31574;&amp;#30053;&amp;#20998;&amp;#26512;&lt;/div&gt;  &lt;div&gt;&amp;nbsp;&lt;/div&gt;  &lt;div&gt;&amp;#31532;&amp;#20843;&amp;#31456;&amp;#20302;&amp;#28895;&amp;#26080;&amp;#21348;&amp;#30005;&amp;#32447;&amp;#30005;&amp;#32518;&amp;#26009;&amp;#20248;&amp;#21183;&amp;#20225;&amp;#19994;&amp;#31454;&amp;#20105;&amp;#24615;&amp;#36130;&amp;#21153;&amp;#25968;&amp;#25454;&amp;#20998;&amp;#26512;&lt;/div&gt;  &lt;div&gt;&amp;#31532;&amp;#19968;&amp;#33410;&amp;#19978;&amp;#28023;&amp;#33267;&amp;#27491;&amp;#36947;&amp;#21270;&amp;#39640;&amp;#20998;&amp;#23376;&amp;#26448;&amp;#26009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30740;&amp;#21457;&amp;#33021;&amp;#21147;&amp;#20998;&amp;#26512;&lt;/div&gt;  &lt;div&gt;&amp;#31532;&amp;#20108;&amp;#33410;&amp;#19978;&amp;#28023;&amp;#20975;&amp;#27874;&amp;#29305;&amp;#31181;&amp;#30005;&amp;#32518;&amp;#26009;&amp;#21378;&amp;#26377;&amp;#38480;&amp;#20844;&amp;#21496;&lt;/div&gt;  &lt;div&gt;&amp;#19968;&amp;#12289;&amp;#20225;&amp;#19994;&amp;#27010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2463;&amp;#33829;&amp;#20998;&amp;#26512;&lt;/div&gt;  &lt;div&gt;&amp;#20116;&amp;#12289;&amp;#20225;&amp;#19994;&amp;#32452;&amp;#32455;&amp;#26500;&amp;#26550;&amp;#20998;&amp;#26512;&lt;/div&gt;  &lt;div&gt;&amp;#20845;&amp;#12289;&amp;#20225;&amp;#19994;&amp;#30740;&amp;#21457;&amp;#33021;&amp;#21147;&amp;#20998;&amp;#26512;&lt;/div&gt;  &lt;div&gt;&amp;#31532;&amp;#19977;&amp;#33410;&amp;#20013;&amp;#21033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2463;&amp;#33829;&amp;#20998;&amp;#26512;&lt;/div&gt;  &lt;div&gt;&amp;#20116;&amp;#12289;&amp;#20225;&amp;#19994;&amp;#31454;&amp;#20105;&amp;#20248;&amp;#21155;&amp;#21183;&amp;#20998;&amp;#26512;&lt;/div&gt;  &lt;div&gt;&amp;#20845;&amp;#12289;&amp;#20225;&amp;#19994;&amp;#30740;&amp;#21457;&amp;#33021;&amp;#21147;&amp;#20998;&amp;#26512;&lt;/div&gt;  &lt;div&gt;&amp;#31532;&amp;#22235;&amp;#33410;&amp;#27743;&amp;#33487;&amp;#40718;&amp;#21551;&amp;#38047;&amp;#21326;&amp;#26032;&amp;#22411;&amp;#26448;&amp;#26009;&amp;#31185;&amp;#25216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2463;&amp;#33829;&amp;#20998;&amp;#26512;&lt;/div&gt;  &lt;div&gt;&amp;#20116;&amp;#12289;&amp;#20225;&amp;#19994;&amp;#30740;&amp;#21457;&amp;#33021;&amp;#21147;&amp;#20998;&amp;#26512;&lt;/div&gt;  &lt;div&gt;&amp;#31532;&amp;#20116;&amp;#33410;&amp;#27827;&amp;#21271;&amp;#26032;&amp;#28246;&amp;#20013;&amp;#21033;&amp;#39640;&amp;#20998;&amp;#23376;&amp;#26448;&amp;#26009;&amp;#31185;&amp;#25216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2463;&amp;#33829;&amp;#20998;&amp;#26512;&lt;/div&gt;  &lt;div&gt;&amp;#31532;&amp;#20845;&amp;#33410;&amp;#26477;&amp;#24030;&amp;#39640;&amp;#26032;&amp;#27233;&amp;#22609;&amp;#26448;&amp;#26009;&amp;#32929;&amp;#20221;&amp;#26377;&amp;#38480;&amp;#20844;&amp;#21496;&lt;/div&gt;  &lt;div&gt;&amp;#19968;&amp;#12289;&amp;#20225;&amp;#19994;&amp;#27010;&amp;#20917;&lt;/div&gt;  &lt;div&gt;&amp;#20108;&amp;#12289;&amp;#20225;&amp;#19994;&amp;#20135;&amp;#21697;&amp;#20998;&amp;#26512;&lt;/div&gt;  &lt;div&gt;&amp;#19977;&amp;#12289;&amp;#20225;&amp;#19994;&amp;#20027;&amp;#35201;&amp;#32463;&amp;#27982;&amp;#25351;&amp;#26631;&amp;#20998;&amp;#26512;&lt;/div&gt;  &lt;div&gt;&amp;#22235;&amp;#12289;&amp;#20225;&amp;#19994;&amp;#32463;&amp;#33829;&amp;#20998;&amp;#26512;&lt;/div&gt;  &lt;div&gt;&amp;#20116;&amp;#12289;&amp;#20225;&amp;#19994;&amp;#31454;&amp;#20105;&amp;#20248;&amp;#21183;&amp;#20998;&amp;#26512;&lt;/div&gt;  &lt;div&gt;&amp;#20845;&amp;#12289;&amp;#20225;&amp;#19994;&amp;#30740;&amp;#21457;&amp;#33021;&amp;#21147;&amp;#20998;&amp;#26512;&lt;/div&gt;  &lt;div&gt;&amp;#31532;&amp;#22235;&amp;#37096;&amp;#20998;&amp;#25237;&amp;#36164;&amp;#25112;&amp;#30053;&amp;#20998;&amp;#26512;&lt;/div&gt;  &lt;div&gt;&amp;nbsp;&lt;/div&gt;  &lt;div&gt;&amp;#31532;&amp;#20061;&amp;#31456;2024-2030&amp;#24180;&amp;#20013;&amp;#22269;&amp;#20302;&amp;#28895;&amp;#26080;&amp;#21348;&amp;#30005;&amp;#32447;&amp;#30005;&amp;#32518;&amp;#26009;&amp;#20135;&amp;#19994;&amp;#21457;&amp;#36235;&amp;#21183;&amp;#39044;&amp;#27979;&amp;#20998;&amp;#26512;&lt;/div&gt;  &lt;div&gt;&amp;#31532;&amp;#19968;&amp;#33410;2024-2030&amp;#24180;&amp;#20013;&amp;#22269;&amp;#20302;&amp;#28895;&amp;#26080;&amp;#21348;&amp;#30005;&amp;#32447;&amp;#30005;&amp;#32518;&amp;#26009;&amp;#21457;&amp;#23637;&amp;#36235;&amp;#21183;&amp;#20998;&amp;#26512;&lt;/div&gt;  &lt;div&gt;&amp;#19968;&amp;#12289;&amp;#20302;&amp;#28895;&amp;#26080;&amp;#21348;&amp;#30005;&amp;#32447;&amp;#30005;&amp;#32518;&amp;#26009;&amp;#20135;&amp;#19994;&amp;#25216;&amp;#26415;&amp;#21457;&amp;#23637;&amp;#26041;&amp;#21521;&amp;#20998;&amp;#26512;&lt;/div&gt;  &lt;div&gt;&amp;#20108;&amp;#12289;&amp;#20302;&amp;#28895;&amp;#26080;&amp;#21348;&amp;#30005;&amp;#32447;&amp;#30005;&amp;#32518;&amp;#26009;&amp;#31454;&amp;#20105;&amp;#26684;&amp;#23616;&amp;#39044;&amp;#27979;&amp;#20998;&amp;#26512;&lt;/div&gt;  &lt;div&gt;&amp;#19977;&amp;#12289;&amp;#20302;&amp;#28895;&amp;#26080;&amp;#21348;&amp;#30005;&amp;#32447;&amp;#30005;&amp;#32518;&amp;#26009;&amp;#34892;&amp;#19994;&amp;#21457;&amp;#23637;&amp;#39044;&amp;#27979;&amp;#20998;&amp;#26512;&lt;/div&gt;  &lt;div&gt;&amp;#31532;&amp;#20108;&amp;#33410;2024-2030&amp;#24180;&amp;#20013;&amp;#22269;&amp;#20302;&amp;#28895;&amp;#26080;&amp;#21348;&amp;#30005;&amp;#32447;&amp;#30005;&amp;#32518;&amp;#26009;&amp;#24066;&amp;#22330;&amp;#39044;&amp;#27979;&amp;#20998;&amp;#26512;&lt;/div&gt;  &lt;div&gt;&amp;#19968;&amp;#12289;&amp;#20302;&amp;#28895;&amp;#26080;&amp;#21348;&amp;#30005;&amp;#32447;&amp;#30005;&amp;#32518;&amp;#26009;&amp;#20379;&amp;#32473;&amp;#39044;&amp;#27979;&amp;#20998;&amp;#26512;&lt;/div&gt;  &lt;div&gt;&amp;#20108;&amp;#12289;&amp;#20302;&amp;#28895;&amp;#26080;&amp;#21348;&amp;#30005;&amp;#32447;&amp;#30005;&amp;#32518;&amp;#26009;&amp;#38656;&amp;#27714;&amp;#39044;&amp;#27979;&amp;#20998;&amp;#26512;&lt;/div&gt;  &lt;div&gt;&amp;#19977;&amp;#12289;&amp;#20302;&amp;#28895;&amp;#26080;&amp;#21348;&amp;#30005;&amp;#32447;&amp;#30005;&amp;#32518;&amp;#26009;&amp;#36827;&amp;#20986;&amp;#21475;&amp;#39044;&amp;#27979;&amp;#20998;&amp;#26512;&lt;/div&gt;  &lt;div&gt;&amp;#31532;&amp;#19977;&amp;#33410;2024-2030&amp;#24180;&amp;#20013;&amp;#22269;&amp;#20302;&amp;#28895;&amp;#26080;&amp;#21348;&amp;#30005;&amp;#32447;&amp;#30005;&amp;#32518;&amp;#26009;&amp;#24066;&amp;#22330;&amp;#30408;&amp;#21033;&amp;#39044;&amp;#27979;&amp;#20998;&amp;#26512;&lt;/div&gt;  &lt;div&gt;&amp;nbsp;&lt;/div&gt;  &lt;div&gt;&amp;#31532;&amp;#21313;&amp;#31456;2024-2030&amp;#24180;&amp;#20013;&amp;#22269;&amp;#20302;&amp;#28895;&amp;#26080;&amp;#21348;&amp;#30005;&amp;#32447;&amp;#30005;&amp;#32518;&amp;#26009;&amp;#34892;&amp;#19994;&amp;#25237;&amp;#36164;&amp;#26426;&amp;#20250;&amp;#19982;&amp;#39118;&amp;#38505;&amp;#20998;&amp;#26512;&amp;#65288;&amp;#65289;&lt;/div&gt;  &lt;div&gt;&amp;#31532;&amp;#19968;&amp;#33410;2024-2030&amp;#24180;&amp;#20013;&amp;#22269;&amp;#20302;&amp;#28895;&amp;#26080;&amp;#21348;&amp;#30005;&amp;#32447;&amp;#30005;&amp;#32518;&amp;#26009;&amp;#34892;&amp;#19994;&amp;#25237;&amp;#36164;&amp;#29615;&amp;#22659;&amp;#20998;&amp;#26512;&lt;/div&gt;  &lt;div&gt;&amp;#31532;&amp;#20108;&amp;#33410;2024-2030&amp;#24180;&amp;#20013;&amp;#22269;&amp;#20302;&amp;#28895;&amp;#26080;&amp;#21348;&amp;#30005;&amp;#32447;&amp;#30005;&amp;#32518;&amp;#26009;&amp;#34892;&amp;#19994;&amp;#25237;&amp;#36164;&amp;#26426;&amp;#20250;&amp;#20998;&amp;#26512;&lt;/div&gt;  &lt;div&gt;&amp;#19968;&amp;#12289;&amp;#20302;&amp;#28895;&amp;#26080;&amp;#21348;&amp;#30005;&amp;#32447;&amp;#30005;&amp;#32518;&amp;#26009;&amp;#25237;&amp;#36164;&amp;#28508;&amp;#21147;&amp;#20998;&amp;#26512;&lt;/div&gt;  &lt;div&gt;&amp;#20108;&amp;#12289;&amp;#20302;&amp;#28895;&amp;#26080;&amp;#21348;&amp;#30005;&amp;#32447;&amp;#30005;&amp;#32518;&amp;#26009;&amp;#25237;&amp;#36164;&amp;#21560;&amp;#24341;&amp;#21147;&amp;#20998;&amp;#26512;&lt;/div&gt;  &lt;div&gt;&amp;#31532;&amp;#19977;&amp;#33410;2024-2030&amp;#24180;&amp;#20013;&amp;#22269;&amp;#20302;&amp;#28895;&amp;#26080;&amp;#21348;&amp;#30005;&amp;#32447;&amp;#30005;&amp;#32518;&amp;#2600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22235;&amp;#12289;&amp;#20135;&amp;#21697;&amp;#36136;&amp;#37327;&amp;#39118;&amp;#38505;&lt;/div&gt;  &lt;div&gt;&amp;#31532;&amp;#22235;&amp;#33410;&amp;#24314;&amp;#35758;&lt;/div&gt;  &lt;div&gt;&amp;#19968;&amp;#12289;&amp;#32511;&amp;#33394;&amp;#12289;&amp;#29615;&amp;#20445;&amp;#30005;&amp;#32447;&amp;#30005;&amp;#32518;&amp;#26009;&lt;/div&gt;  &lt;div&gt;&amp;#20108;&amp;#12289;&amp;#38450;&amp;#28779;&amp;#38459;&amp;#29123;&amp;#30005;&amp;#32447;&amp;#30005;&amp;#26009;&amp;#65288;&amp;#65289;&lt;/div&gt;  &lt;div&gt;&amp;nbsp;&lt;/div&gt;  &lt;div&gt;&amp;#22270;&amp;#34920;&amp;#30446;&amp;#24405;&amp;#65306;&lt;/div&gt;  &lt;div&gt;&amp;#22270;&amp;#34920;&amp;#65306;&amp;#25105;&amp;#22269;&amp;#20302;&amp;#28895;&amp;#26080;&amp;#21348;&amp;#30005;&amp;#32447;&amp;#30005;&amp;#32518;&amp;#26009;&amp;#21306;&amp;#22495;&amp;#24066;&amp;#22330;&amp;#38656;&amp;#27714;&amp;#20998;&amp;#26512;&lt;/div&gt;  &lt;div&gt;&amp;#22270;&amp;#34920;&amp;#65306;2022&amp;#24180;&amp;#22269;&amp;#20869;&amp;#29983;&amp;#20135;&amp;#24635;&amp;#20540;&amp;#21450;&amp;#22686;&amp;#38271;&amp;#36895;&amp;#24230;&lt;/div&gt;  &lt;div&gt;&amp;#22270;&amp;#34920;&amp;#65306;2022&amp;#24180;&amp;#20013;&amp;#22269;&amp;#23621;&amp;#27665;&amp;#20154;&amp;#22343;&amp;#25910;&amp;#20837;&amp;#23454;&amp;#38469;&amp;#22686;&amp;#38271;&amp;#36895;&amp;#24230;&lt;/div&gt;  &lt;div&gt;&amp;#22270;&amp;#34920;&amp;#65306;2022&amp;#24180;&amp;#20013;&amp;#22269;&amp;#23621;&amp;#27665;&amp;#24681;&amp;#26684;&amp;#23572;&amp;#31995;&amp;#25968;&lt;/div&gt;  &lt;div&gt;&amp;#22270;&amp;#34920;&amp;#65306;2022&amp;#24180;&amp;#20840;&amp;#22269;&amp;#35268;&amp;#27169;&amp;#20197;&amp;#19978;&amp;#24037;&amp;#19994;&amp;#22686;&amp;#21152;&amp;#20540;&amp;#21450;&amp;#22686;&amp;#38271;&amp;#36895;&amp;#24230;&lt;/div&gt;  &lt;div&gt;&amp;#22270;&amp;#34920;&amp;#65306;2022&amp;#24180;&amp;#20840;&amp;#31038;&amp;#20250;&amp;#22266;&amp;#23450;&amp;#36164;&amp;#20135;&amp;#25237;&amp;#36164;&amp;#22686;&amp;#36895;&lt;/div&gt;  &lt;div&gt;&amp;#22270;&amp;#34920;&amp;#65306;2022&amp;#24180;&amp;#25151;&amp;#22320;&amp;#20135;&amp;#24320;&amp;#21457;&amp;#25237;&amp;#36164;&amp;#32047;&amp;#35745;&amp;#21516;&amp;#27604;&amp;#22686;&amp;#36895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0013;&amp;#22269;&amp;#22478;&amp;#38215;&amp;#21270;&amp;#27700;&amp;#24179;&lt;/div&gt;  &lt;div&gt;&amp;#22270;&amp;#34920;&amp;#65306;&amp;#30005;&amp;#27668;&amp;#30005;&amp;#23376;&amp;#35774;&amp;#22791;&amp;#20013;&amp;#38480;&amp;#21046;&amp;#20351;&amp;#29992;&amp;#26576;&amp;#20123;&amp;#26377;&amp;#23475;&amp;#29289;&amp;#36136;&lt;/div&gt;  &lt;div&gt;&amp;#22270;&amp;#34920;&amp;#65306;&amp;#26080;&amp;#21348;&amp;#38459;&amp;#29123;&amp;#26448;&amp;#26009;&amp;#26080;&amp;#21348;&amp;#29615;&amp;#20445;&amp;#25351;&amp;#26631;&lt;/div&gt;  &lt;div&gt;&amp;#22270;&amp;#34920;&amp;#65306;2022&amp;#24180;&amp;#20302;&amp;#28895;&amp;#26080;&amp;#21348;&amp;#30005;&amp;#32447;&amp;#30005;&amp;#32518;&amp;#26009;&amp;#20215;&amp;#26684;&amp;#20998;&amp;#26512;&lt;/div&gt;  &lt;div&gt;&amp;#22270;&amp;#34920;&amp;#65306;2022&amp;#24180;&amp;#20840;&amp;#31038;&amp;#20250;&amp;#21450;&amp;#21508;&amp;#20135;&amp;#19994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5;&amp;#37327;&amp;#22686;&amp;#38271;&amp;#24773;&amp;#20917;&lt;/div&gt;  &lt;div&gt;&amp;#22270;&amp;#34920;&amp;#65306;2022&amp;#24180;&amp;#22320;&amp;#21306;&amp;#29992;&amp;#30005;&amp;#37327;&amp;#22686;&amp;#38271;&amp;#24773;&amp;#20917;&lt;/div&gt;  &lt;div&gt;&amp;#22270;&amp;#34920;&amp;#65306;2022&amp;#24180;&amp;#30005;&amp;#20449;&amp;#19994;&amp;#21153;&amp;#24635;&amp;#37327;&amp;#19982;&amp;#19994;&amp;#21153;&amp;#25910;&amp;#20837;&amp;#22686;&amp;#38271;&amp;#24773;&amp;#20917;&lt;/div&gt;  &lt;div&gt;&amp;#22270;&amp;#34920;&amp;#65306;2022&amp;#24180;&amp;#36890;&amp;#20449;&amp;#34892;&amp;#19994;&amp;#25910;&amp;#20837;&lt;/div&gt;  &lt;div&gt;&amp;#22270;&amp;#34920;&amp;#65306;2022&amp;#24180;&amp;#30005;&amp;#20449;&amp;#19994;&amp;#21153;&amp;#24635;&amp;#37327;&lt;/div&gt;  &lt;div&gt;&amp;#22270;&amp;#34920;&amp;#65306;2022&amp;#24180;&amp;#35805;&amp;#38899;&amp;#19994;&amp;#21153;&amp;#21644;&amp;#38750;&amp;#35805;&amp;#38899;&amp;#19994;&amp;#21153;&amp;#25910;&amp;#20837;&amp;#21344;&amp;#27604;&amp;#21464;&amp;#21270;&amp;#24773;&amp;#20917;&lt;/div&gt;  &lt;div&gt;&amp;#22270;&amp;#34920;&amp;#65306;&amp;#20114;&amp;#32852;&amp;#32593;&amp;#23485;&amp;#24102;&amp;#25509;&amp;#20837;&amp;#29992;&amp;#25143;&amp;#21457;&amp;#23637;&amp;#21644;&amp;#39640;&amp;#36895;&amp;#29575;&amp;#29992;&amp;#25143;&amp;#21344;&amp;#27604;&amp;#24773;&amp;#20917;&lt;/div&gt;  &lt;div&gt;&amp;#22270;&amp;#34920;&amp;#65306;2022&amp;#24180;&amp;#20114;&amp;#32852;&amp;#32593;&amp;#23485;&amp;#24102;&amp;#25509;&amp;#20837;&amp;#31471;&amp;#21475;&amp;#25353;&amp;#25216;&amp;#26415;&amp;#31867;&amp;#22411;&amp;#21344;&amp;#27604;&amp;#24773;&amp;#20917;&lt;/div&gt;  &lt;div&gt;&amp;#22270;&amp;#34920;&amp;#65306;2022&amp;#24180;&amp;#31227;&amp;#21160;&amp;#30005;&amp;#35805;---&amp;#21457;&amp;#23637;&amp;#24773;&amp;#20917;&lt;/div&gt;  &lt;div&gt;&amp;#22270;&amp;#34920;&amp;#65306;2022&amp;#24180;&amp;#20809;&amp;#32518;&amp;#32447;&amp;#36335;&amp;#24635;&amp;#38271;&amp;#24230;&amp;#21457;&amp;#23637;&amp;#24773;&amp;#20917;&lt;/div&gt;  &lt;div&gt;&amp;#22270;&amp;#34920;&amp;#65306;2022&amp;#24180;&amp;#21508;&amp;#31181;&amp;#20809;&amp;#32518;&amp;#32447;&amp;#36335;&amp;#38271;&amp;#24230;&amp;#23545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2.html"&gt;http://www.cction.com/report/202312/42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